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1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6.02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арцумов Артем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п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им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льханов Дамир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вер Анд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алов Николай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Коковин Алексей Александрович, Герасимов Леонид Федоро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Айд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лександр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иглазов Никита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ре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д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рчу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сан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ков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Шайхутдинов Ильдус Владимирович, Щепакин Сергей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енюк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розов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рилин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ношанов Илья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07:00Z</dcterms:created>
  <dc:creator>Бусыгина</dc:creator>
  <dc:description/>
  <cp:keywords/>
  <dc:language>en-US</dc:language>
  <cp:lastModifiedBy>user</cp:lastModifiedBy>
  <cp:lastPrinted>2016-02-06T15:22:00Z</cp:lastPrinted>
  <dcterms:modified xsi:type="dcterms:W3CDTF">2016-02-06T12:23:00Z</dcterms:modified>
  <cp:revision>7</cp:revision>
  <dc:subject/>
  <dc:title/>
</cp:coreProperties>
</file>