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1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7.09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09.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7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дулин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уе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арцумов Артем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ип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лев Артем       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ц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льханов Дамир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калов Николай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ценко Данила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ь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Сизенко Антон Николаевич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Буран» г. Воронеж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ан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юг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чн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ема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о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енко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 Дмитрий                                        К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но Вадим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хов Святослав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еш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идзе Ирак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н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дыр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тких Паве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Александров Сергей Евген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ушин Александр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Юр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орозов Серге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 xml:space="preserve">Аникин Дмитрий 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Ермаков Алексе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6:13:00Z</dcterms:created>
  <dc:creator>Бусыгина</dc:creator>
  <dc:description/>
  <cp:keywords/>
  <dc:language>en-US</dc:language>
  <cp:lastModifiedBy>USER</cp:lastModifiedBy>
  <cp:lastPrinted>2015-09-27T14:35:00Z</cp:lastPrinted>
  <dcterms:modified xsi:type="dcterms:W3CDTF">2015-09-27T11:42:00Z</dcterms:modified>
  <cp:revision>82</cp:revision>
  <dc:subject/>
  <dc:title/>
</cp:coreProperties>
</file>