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1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арцумов Артем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п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а Ма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ртем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льханов Да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вер Андр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в Николай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Сизенко Антон Николаевич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рм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ницы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 Артем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 Семен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юх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ва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тух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ьшин Никита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ть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Минаков Олег Игор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авлов Арте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Тютне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вельев Миха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57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5-09-19T11:02:00Z</dcterms:modified>
  <cp:revision>4</cp:revision>
  <dc:subject/>
  <dc:title/>
</cp:coreProperties>
</file>