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ревнований среди юношей 2002 г.р. в сезоне 2015-2016 г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круг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26-27 сентября</w:t>
      </w:r>
    </w:p>
    <w:p>
      <w:pPr>
        <w:pStyle w:val="Normal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1-2 Барановичи – Гродно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3-4 СДЮШОР – Кобрин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5-6 Молодечно – Витебск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10-11 октября</w:t>
      </w:r>
    </w:p>
    <w:p>
      <w:pPr>
        <w:pStyle w:val="Normal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7-8 Кобрин – Барановичи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9-10 Гродно – Молодечно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11-12 СДЮШОР – Химик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23-24 октября</w:t>
      </w:r>
    </w:p>
    <w:p>
      <w:pPr>
        <w:pStyle w:val="Normal"/>
        <w:ind w:left="34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13-14 Витебск – Кобрин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15-16 Химик – Барановичи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-25 октября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17-18 Молодечно – СДЮШОР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13-14 ноября</w:t>
      </w:r>
    </w:p>
    <w:p>
      <w:pPr>
        <w:pStyle w:val="Normal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19-20 Гродно – Химик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14-15 ноября</w:t>
      </w:r>
    </w:p>
    <w:p>
      <w:pPr>
        <w:pStyle w:val="Normal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21-22 Кобрин – Молодечно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23-24 Витебск – СДЮШОР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28-29 ноября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25-26 Кобрин – Гродно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27-28 Барановичи – Молодечно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29-30 ноября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29-30 Химик – Витебск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12-13 декабря</w:t>
      </w:r>
    </w:p>
    <w:p>
      <w:pPr>
        <w:pStyle w:val="Normal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31-32 Барановичи – СДЮШОР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33-34 Химик – Кобр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13-14 декабря</w:t>
      </w:r>
    </w:p>
    <w:p>
      <w:pPr>
        <w:pStyle w:val="Normal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35-36 Гродно – Витебск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u w:val="single"/>
        </w:rPr>
        <w:t>23-24 декабря</w:t>
      </w:r>
    </w:p>
    <w:p>
      <w:pPr>
        <w:pStyle w:val="Normal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37-38 СДЮШОР – Гродно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39-40 Молодечно – Химик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41-42 Витебск – Барановичи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6:00Z</dcterms:created>
  <dc:creator>asus_one</dc:creator>
  <dc:description/>
  <cp:keywords/>
  <dc:language>en-US</dc:language>
  <cp:lastModifiedBy>Qwerty</cp:lastModifiedBy>
  <cp:lastPrinted>2015-03-04T10:39:00Z</cp:lastPrinted>
  <dcterms:modified xsi:type="dcterms:W3CDTF">2015-08-28T13:01:00Z</dcterms:modified>
  <cp:revision>8</cp:revision>
  <dc:subject/>
  <dc:title/>
</cp:coreProperties>
</file>