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3.02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ти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юк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Владимир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ов Дмитрий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е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Ярослав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 Даниил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лья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бов Игорь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нный 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Киселев Юрий Алекс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лет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вский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нский Владимир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кова Елизаве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ьк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ак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Викт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 Егор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киба Геннадий Ю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ирил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цов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ев Станислав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18:00Z</dcterms:created>
  <dc:creator>Бусыгина</dc:creator>
  <dc:description/>
  <cp:keywords/>
  <dc:language>en-US</dc:language>
  <cp:lastModifiedBy>Пользователь</cp:lastModifiedBy>
  <cp:lastPrinted>2015-10-17T17:38:00Z</cp:lastPrinted>
  <dcterms:modified xsi:type="dcterms:W3CDTF">2016-02-13T14:48:00Z</dcterms:modified>
  <cp:revision>21</cp:revision>
  <dc:subject/>
  <dc:title/>
</cp:coreProperties>
</file>