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3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16.01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У ДО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3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м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т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дюк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аров Владимир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ае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шкин 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ш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осов Дмитрий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Ярослав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ышев Даниил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Илья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бов Игорь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енный 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у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Киселев Юрий Алексе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МУДО «ДЮСШ-2» (ХК «Переславль»)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но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нико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ен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рев Кирилл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нчук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л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я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ар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евский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юх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 Кирилл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ар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голев Да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урников Егор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Антонов Сергей Валерьевич             Сааков Кирилл Олегович             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Тютнев Ива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оробьев Станислав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цов Паве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0:25:00Z</dcterms:created>
  <dc:creator>Бусыгина</dc:creator>
  <dc:description/>
  <cp:keywords/>
  <dc:language>en-US</dc:language>
  <cp:lastModifiedBy>Пользователь</cp:lastModifiedBy>
  <cp:lastPrinted>2015-11-14T13:15:00Z</cp:lastPrinted>
  <dcterms:modified xsi:type="dcterms:W3CDTF">2016-01-16T12:25:00Z</dcterms:modified>
  <cp:revision>6</cp:revision>
  <dc:subject/>
  <dc:title/>
</cp:coreProperties>
</file>