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 xml:space="preserve">2003 </w:t>
            </w:r>
            <w:r>
              <w:rPr>
                <w:sz w:val="16"/>
              </w:rPr>
              <w:t xml:space="preserve">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8"/>
              </w:rPr>
            </w:pPr>
            <w:r>
              <w:rPr>
                <w:sz w:val="18"/>
              </w:rPr>
              <w:t>12.12.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ГБУ ТО «Спорткомплекс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12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ов Захар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с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ьев Никита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 Фёдор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анский Демент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х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ря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учевский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 Тих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ьзе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в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кин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ай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е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Обухов Аркадий Николаевич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  «Клин спортивный» г. Клин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а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р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ар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ев Егор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енов Андрей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кин Сергей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ыг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мш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ар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ичк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ус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аш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рь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Черепанов Павел Андре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ернышов Яро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иселев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8:27:00Z</dcterms:created>
  <dc:creator>Бусыгина</dc:creator>
  <dc:description/>
  <cp:keywords/>
  <dc:language>en-US</dc:language>
  <cp:lastModifiedBy>User</cp:lastModifiedBy>
  <cp:lastPrinted>2015-12-12T14:13:00Z</cp:lastPrinted>
  <dcterms:modified xsi:type="dcterms:W3CDTF">2015-12-12T11:38:00Z</dcterms:modified>
  <cp:revision>9</cp:revision>
  <dc:subject/>
  <dc:title/>
</cp:coreProperties>
</file>