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 xml:space="preserve">2003 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14.11.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12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ин Анто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ов Захар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с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 Никита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Фёдор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шин Даниил    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анский Демен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я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уче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ьзе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в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кин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Фё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ев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ай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Обухов Аркадий Николаевич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«Драгуны» Можайский район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лето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е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ик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кова Елизаве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х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ьк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у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вский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поп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ако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линский Владимир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с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 Егор     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ул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Скиба Геннадий Ю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авичев Константи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Лебеде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 xml:space="preserve">Да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 xml:space="preserve">Д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На 53 минуте матча игрок команды «Тверичи» №14 Лобанов Фёдор наказан большим и ДКИ штрафом по п.1.6. «Регламента…» ____________________________________________________________________________гл.судья  ______________Савичев Константи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28:00Z</dcterms:created>
  <dc:creator>Бусыгина</dc:creator>
  <dc:description/>
  <dc:language>en-US</dc:language>
  <cp:lastModifiedBy>User</cp:lastModifiedBy>
  <cp:lastPrinted>2015-11-14T14:39:00Z</cp:lastPrinted>
  <dcterms:modified xsi:type="dcterms:W3CDTF">2015-11-14T11:56:00Z</dcterms:modified>
  <cp:revision>9</cp:revision>
  <dc:subject/>
  <dc:title/>
</cp:coreProperties>
</file>