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9.09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т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дю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ров Владимир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шкин 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сов Дмитрий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ев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Ярослав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шев Даниил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лья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бов Игорь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енный 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улен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Киселев Юрий Алексе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МУДО «ДЮСШ-2» (ХК «Переславль»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кир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юк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ник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ен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чук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л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я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ский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юх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 Кирилл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урников Егор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Антонов Сергей Вале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олае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Журавлев Кирил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31:00Z</dcterms:created>
  <dc:creator>Бусыгина</dc:creator>
  <dc:description/>
  <cp:keywords/>
  <dc:language>en-US</dc:language>
  <cp:lastModifiedBy>Пользователь</cp:lastModifiedBy>
  <cp:lastPrinted>2015-09-19T12:40:00Z</cp:lastPrinted>
  <dcterms:modified xsi:type="dcterms:W3CDTF">2015-09-19T11:43:00Z</dcterms:modified>
  <cp:revision>14</cp:revision>
  <dc:subject/>
  <dc:title/>
</cp:coreProperties>
</file>