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2.09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5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ёд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шин Даниил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Обухов Аркадий Николае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р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юк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ни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чук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ский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 Кирилл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урников Егор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Антонов Сергей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12:00Z</dcterms:created>
  <dc:creator>Бусыгина</dc:creator>
  <dc:description/>
  <dc:language>en-US</dc:language>
  <cp:lastModifiedBy>СДЮСШОР по хоккею</cp:lastModifiedBy>
  <cp:lastPrinted>2015-09-12T16:26:00Z</cp:lastPrinted>
  <dcterms:modified xsi:type="dcterms:W3CDTF">2015-09-12T14:50:00Z</dcterms:modified>
  <cp:revision>8</cp:revision>
  <dc:subject/>
  <dc:title/>
</cp:coreProperties>
</file>