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4.02.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ухин Макар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ганкин Михаил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Кирилл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ин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пов Семё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ушевич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Максиму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ятн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ей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Беляков Александр Анатольевич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«Клин Спортивный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ин Даниил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ев Егор        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Глеб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ейб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енов Андрей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мар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ин Сергей    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ц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 Владислав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ух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кин Михаил                                     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Максим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Жданов Сергей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ичев Константи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лавиковский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беде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41:00Z</dcterms:created>
  <dc:creator>Бусыгина</dc:creator>
  <dc:description/>
  <cp:keywords/>
  <dc:language>en-US</dc:language>
  <cp:lastModifiedBy>User</cp:lastModifiedBy>
  <cp:lastPrinted>2016-02-14T11:36:00Z</cp:lastPrinted>
  <dcterms:modified xsi:type="dcterms:W3CDTF">2016-02-14T10:48:00Z</dcterms:modified>
  <cp:revision>5</cp:revision>
  <dc:subject/>
  <dc:title/>
</cp:coreProperties>
</file>