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2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2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ч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г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гарк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ма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Его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ш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боких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птя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у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Семен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кин Фро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Бирюков Юрий Анато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Тверичи» г. 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ухин Макар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ганкин Михаил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 Кирилл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меенко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еп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ушевич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Максиму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ей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Беляков Александр Анатол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ютн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0:00Z</dcterms:created>
  <dc:creator>Бусыгина</dc:creator>
  <dc:description/>
  <cp:keywords/>
  <dc:language>en-US</dc:language>
  <cp:lastModifiedBy>Пользователь</cp:lastModifiedBy>
  <cp:lastPrinted>2015-10-12T10:55:00Z</cp:lastPrinted>
  <dcterms:modified xsi:type="dcterms:W3CDTF">2015-10-12T07:55:00Z</dcterms:modified>
  <cp:revision>8</cp:revision>
  <dc:subject/>
  <dc:title/>
</cp:coreProperties>
</file>