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6.10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ухин Макар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ганкин Михаил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Кирил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ин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шевич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Максим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ей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Беляков Александр Анатолье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«Клин Спорт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ин Даниил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 Егор       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й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Глеб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ейб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енов Андрей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ц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Н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х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с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Максим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Жданов Серге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лавиковский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3:00Z</dcterms:created>
  <dc:creator>Бусыгина</dc:creator>
  <dc:description/>
  <dc:language>en-US</dc:language>
  <cp:lastModifiedBy>User</cp:lastModifiedBy>
  <cp:lastPrinted>2015-10-16T13:39:00Z</cp:lastPrinted>
  <dcterms:modified xsi:type="dcterms:W3CDTF">2015-10-16T13:30:00Z</dcterms:modified>
  <cp:revision>6</cp:revision>
  <dc:subject/>
  <dc:title/>
</cp:coreProperties>
</file>