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7.09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г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гарк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а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Ег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ш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боких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птя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Семен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кин Фро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Бирюков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лин Спортивный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й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Глеб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ейб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е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ц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 Владислав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ух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к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Жданов Сергей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рзамасов Алекс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Чикале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натол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06:00Z</dcterms:created>
  <dc:creator>Бусыгина</dc:creator>
  <dc:description/>
  <cp:keywords/>
  <dc:language>en-US</dc:language>
  <cp:lastModifiedBy>Пользователь</cp:lastModifiedBy>
  <cp:lastPrinted>2015-09-20T15:36:00Z</cp:lastPrinted>
  <dcterms:modified xsi:type="dcterms:W3CDTF">2015-09-27T11:57:00Z</dcterms:modified>
  <cp:revision>11</cp:revision>
  <dc:subject/>
  <dc:title/>
</cp:coreProperties>
</file>