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2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20.09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12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к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ухин Макар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ятн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ганкин Михаил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анов Кирилл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фулин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епов Семё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ушевич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Максиму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ейн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ш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Беляков Александр Анатольевич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 «Драгуны» г. 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е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нов Еф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х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ко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Александр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бешкин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ов Николай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аль Илья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в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Скиба Алексей Ю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Носулько Тарас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Лебедев Дмитр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33:00Z</dcterms:created>
  <dc:creator>Бусыгина</dc:creator>
  <dc:description/>
  <dc:language>en-US</dc:language>
  <cp:lastModifiedBy>User</cp:lastModifiedBy>
  <cp:lastPrinted>2015-09-20T13:16:00Z</cp:lastPrinted>
  <dcterms:modified xsi:type="dcterms:W3CDTF">2015-09-20T11:43:00Z</dcterms:modified>
  <cp:revision>7</cp:revision>
  <dc:subject/>
  <dc:title/>
</cp:coreProperties>
</file>