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01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598" w:hanging="0"/>
              <w:rPr>
                <w:sz w:val="18"/>
              </w:rPr>
            </w:pPr>
            <w:r>
              <w:rPr>
                <w:sz w:val="18"/>
              </w:rPr>
              <w:t>30.01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 Тверь, ГБУ ТО «Спорткомплекс «Юбилейный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«А» 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овой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кин Егор             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тов Глеб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ухин Макар       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мат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Данила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щепа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шкис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вал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ганкин Михаил  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ае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анов Кирилл   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жилов Дмитрий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авский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ультецкий Александр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  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Амелин Андрей Никола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«Б»   «Хотьково-Дмитров-2»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к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эр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зёр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 Кампенхаут Тимат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б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чк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асов Артем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уленк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л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виненко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л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ренер  Зайцев Игорь Юрьевич, Марков Павел Юр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ков Ал-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 А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Чернышов Ярослав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Носулько Тарас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лавиковский Роман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2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8:25:00Z</dcterms:created>
  <dc:creator>Бусыгина</dc:creator>
  <dc:description/>
  <dc:language>en-US</dc:language>
  <cp:lastModifiedBy>Admin</cp:lastModifiedBy>
  <cp:lastPrinted>2016-01-30T13:02:00Z</cp:lastPrinted>
  <dcterms:modified xsi:type="dcterms:W3CDTF">2016-01-30T11:22:00Z</dcterms:modified>
  <cp:revision>10</cp:revision>
  <dc:subject/>
  <dc:title/>
</cp:coreProperties>
</file>