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left="777" w:hanging="0"/>
              <w:rPr>
                <w:sz w:val="18"/>
              </w:rPr>
            </w:pPr>
            <w:r>
              <w:rPr>
                <w:sz w:val="18"/>
              </w:rPr>
              <w:t>09.01.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4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А»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ово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к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в Вяче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тов Глеб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ухин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мат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анила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щепа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шкис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 Кирилл 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жилов Дмитрий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ский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ультецкий Александр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Амелин Андрей Николае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Б» МУДО «ДЮСШ-2» (ХК «Переславль»)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вк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як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шк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ин Васи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ченко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санов Евгений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ов Данила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сее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енко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манов Вита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Максим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ганов Ром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к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ренер Тимофеев Игорь Александр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цов Юрий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 А-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Чернышов Яро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Киселев Александр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лавиковский Роман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0:00Z</dcterms:created>
  <dc:creator>Бусыгина</dc:creator>
  <dc:description/>
  <cp:keywords/>
  <dc:language>en-US</dc:language>
  <cp:lastModifiedBy>Admin</cp:lastModifiedBy>
  <cp:lastPrinted>2016-01-09T14:51:00Z</cp:lastPrinted>
  <dcterms:modified xsi:type="dcterms:W3CDTF">2016-01-09T12:01:00Z</dcterms:modified>
  <cp:revision>13</cp:revision>
  <dc:subject/>
  <dc:title/>
</cp:coreProperties>
</file>