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05.12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отов Глеб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пухин Макар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Данила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ис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жи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нав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шиков Михаил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ультецкий Александр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Б»   ДЮСШ «Олимпийский» г. Рязан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а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е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сов Владимир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огин Данила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нк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Ершов Андрей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беде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дахин Миха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6:00Z</dcterms:created>
  <dc:creator>Бусыгина</dc:creator>
  <dc:description/>
  <dc:language>en-US</dc:language>
  <cp:lastModifiedBy>User</cp:lastModifiedBy>
  <cp:lastPrinted>2015-12-05T16:31:00Z</cp:lastPrinted>
  <dcterms:modified xsi:type="dcterms:W3CDTF">2015-12-05T13:42:00Z</dcterms:modified>
  <cp:revision>8</cp:revision>
  <dc:subject/>
  <dc:title/>
</cp:coreProperties>
</file>