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03.11.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овой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н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ухин Макар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мат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Данила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шкис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ганкин Михаил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анов Кирилл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жилов Дмитрий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вский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льтецкий Александр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 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Амелин Андрей Никола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«Б»   «ИСКРА» г.Одинцово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щ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явинский Владимир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карев Александр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ргин Виталий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бат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а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й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изар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и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он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ид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 Скугарев Александр пет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ернышов Яро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Носулько Тарас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лавиковский Ром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6:00Z</dcterms:created>
  <dc:creator>Бусыгина</dc:creator>
  <dc:description/>
  <dc:language>en-US</dc:language>
  <cp:lastModifiedBy>User</cp:lastModifiedBy>
  <cp:lastPrinted>2015-11-03T15:28:00Z</cp:lastPrinted>
  <dcterms:modified xsi:type="dcterms:W3CDTF">2015-11-03T12:32:00Z</dcterms:modified>
  <cp:revision>6</cp:revision>
  <dc:subject/>
  <dc:title/>
</cp:coreProperties>
</file>