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7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 Глеб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Б»   «Клин-Спортивный» г.Клин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 Глеб  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ейб Валерий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ски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сс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денко Данила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Дмитрий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Сергей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в Максим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канов Иван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Агафонов Роман Александрович, Лихачев Дмитри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дахин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4:00Z</dcterms:created>
  <dc:creator>Бусыгина</dc:creator>
  <dc:description/>
  <dc:language>en-US</dc:language>
  <cp:lastModifiedBy>User</cp:lastModifiedBy>
  <cp:lastPrinted>2015-10-17T11:57:00Z</cp:lastPrinted>
  <dcterms:modified xsi:type="dcterms:W3CDTF">2015-10-17T11:32:00Z</dcterms:modified>
  <cp:revision>6</cp:revision>
  <dc:subject/>
  <dc:title/>
</cp:coreProperties>
</file>