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9.09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я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иев Давидбе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Лел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 Гер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ий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к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ов Владимир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лья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огин Даниил                         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к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м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Ершов Андрей Валер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МУДО «ДЮСШ-2» (ХК «Переславль»)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в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к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ун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ш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авч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р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Тимофеев Игорь Александ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Журавлев Кирил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тани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Ермолаев Ив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46:00Z</dcterms:created>
  <dc:creator>Бусыгина</dc:creator>
  <dc:description/>
  <cp:keywords/>
  <dc:language>en-US</dc:language>
  <cp:lastModifiedBy>Пользователь</cp:lastModifiedBy>
  <cp:lastPrinted>2015-09-19T14:54:00Z</cp:lastPrinted>
  <dcterms:modified xsi:type="dcterms:W3CDTF">2015-09-19T14:11:00Z</dcterms:modified>
  <cp:revision>16</cp:revision>
  <dc:subject/>
  <dc:title/>
</cp:coreProperties>
</file>