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12.09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овой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тов Глеб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Данила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щепа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кис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ганкин Михаил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ис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нов Кирилл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жилов Дмитрий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вски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льтецкий Александр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Максимус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мелин Андрей Никола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Б» МУДО «ДЮСШ-2» (ХК «Переславль»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в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дня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 Егор     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кунов Арсений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ш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авчиков Иван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ар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ьячков Артем 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нский Артем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Тимофеев Игорь Александрович, Ковалев Д.О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знецов Илья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ебедев Дмитр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36:00Z</dcterms:created>
  <dc:creator>Бусыгина</dc:creator>
  <dc:description/>
  <dc:language>en-US</dc:language>
  <cp:lastModifiedBy>User</cp:lastModifiedBy>
  <cp:lastPrinted>2015-09-12T12:59:00Z</cp:lastPrinted>
  <dcterms:modified xsi:type="dcterms:W3CDTF">2015-09-12T12:14:00Z</dcterms:modified>
  <cp:revision>8</cp:revision>
  <dc:subject/>
  <dc:title/>
</cp:coreProperties>
</file>