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27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3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1.2016г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54      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довый дворец спорт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b/>
                <w:sz w:val="18"/>
              </w:rPr>
              <w:t>12.15ч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Капитан» г. Ступино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ше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бану Яро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Егор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ст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ев Артем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реметьев Матв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лексей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жалин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 Шибаев Михаил 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«Атлант» г.Мытищи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д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11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 Ос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атуров Бор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р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Андрей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иченко Дмитрий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ч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сол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ев Михаил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ский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:  Курочкин Геннадий, Антонюк Антон 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баева Елена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Морозов Дмитрий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оролев 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ишняков Андр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Елена</cp:lastModifiedBy>
  <cp:lastPrinted>2015-09-05T17:22:00Z</cp:lastPrinted>
  <dcterms:modified xsi:type="dcterms:W3CDTF">2016-01-20T11:07:00Z</dcterms:modified>
  <cp:revision>45</cp:revision>
  <dc:subject/>
  <dc:title/>
</cp:coreProperties>
</file>