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0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8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енко Андрей                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вчулин Данила                 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икин Михаил Борисович   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д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 Ос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атуров Бор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п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Андре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льбе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иченко Дмитрий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ч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ол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ев Михаил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ский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Курочкин Геннадий Владимирович, Антонюк Антон Серг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денюк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Беляков Дени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24:00Z</dcterms:created>
  <dc:creator>Бусыгина</dc:creator>
  <dc:description/>
  <cp:keywords/>
  <dc:language>en-US</dc:language>
  <cp:lastModifiedBy>user</cp:lastModifiedBy>
  <cp:lastPrinted>2014-10-04T14:37:00Z</cp:lastPrinted>
  <dcterms:modified xsi:type="dcterms:W3CDTF">2015-10-10T12:51:00Z</dcterms:modified>
  <cp:revision>5</cp:revision>
  <dc:subject/>
  <dc:title/>
</cp:coreProperties>
</file>