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2003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3.10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Арена - Балаших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2.4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7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Олимпиец» г. Балашиха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шков Вале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о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енко Андрей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н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вчулин Данила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чал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к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евский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чанов Георг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юченко Степ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аев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лик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ит Дан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 Шикин Михаил Борисович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«Капитан» Ступино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ен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шев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ышкин Егор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аре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ст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мыков Викт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мык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ае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ов Всевол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реметьев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вал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чк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ин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ен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Шибаев Михаил Василь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 Викто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чев Валерий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ушин Александр 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 Юри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Леснов Станислав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 xml:space="preserve">Аникин Дмитрий 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  <w:r>
              <w:rPr>
                <w:sz w:val="20"/>
                <w:szCs w:val="15"/>
              </w:rPr>
              <w:t xml:space="preserve"> 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Пестов Павел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У команды «Капитан» отсутствует единая игровая форма . Главный судья                                  Леснов Станислав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6:13:00Z</dcterms:created>
  <dc:creator>Бусыгина</dc:creator>
  <dc:description/>
  <cp:keywords/>
  <dc:language>en-US</dc:language>
  <cp:lastModifiedBy>USER</cp:lastModifiedBy>
  <cp:lastPrinted>2015-09-27T14:35:00Z</cp:lastPrinted>
  <dcterms:modified xsi:type="dcterms:W3CDTF">2015-10-03T11:21:00Z</dcterms:modified>
  <cp:revision>119</cp:revision>
  <dc:subject/>
  <dc:title/>
</cp:coreProperties>
</file>