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. Тверь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ц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ендаков Александр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дюк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жжухин Артем                                   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анов Даниил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озырьков Валерий Александрович    Ильин Михаил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ДЮСШ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кин Максим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ицкий Николай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ва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Голубков Сергей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улько Тара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31:00Z</dcterms:created>
  <dc:creator>Бусыгина</dc:creator>
  <dc:description/>
  <dc:language>en-US</dc:language>
  <cp:lastModifiedBy>User</cp:lastModifiedBy>
  <cp:lastPrinted>2015-12-06T17:40:00Z</cp:lastPrinted>
  <dcterms:modified xsi:type="dcterms:W3CDTF">2015-12-06T14:40:00Z</dcterms:modified>
  <cp:revision>10</cp:revision>
  <dc:subject/>
  <dc:title/>
</cp:coreProperties>
</file>