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.Тверь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ц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ндаков Александр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дюк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х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жухин Артем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анов Даниил                                     К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озырьков Валерий Александрович    Ильин Михаил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    МУДО «ДЮСШ-2» (ХК «Переславль»)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Кирилл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нов Никита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кин Илья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Кирилл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кин Никита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 Артем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Данила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ндр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3:00Z</dcterms:created>
  <dc:creator>Бусыгина</dc:creator>
  <dc:description/>
  <dc:language>en-US</dc:language>
  <cp:lastModifiedBy>User</cp:lastModifiedBy>
  <cp:lastPrinted>2015-09-13T15:29:00Z</cp:lastPrinted>
  <dcterms:modified xsi:type="dcterms:W3CDTF">2015-09-13T12:37:00Z</dcterms:modified>
  <cp:revision>6</cp:revision>
  <dc:subject/>
  <dc:title/>
</cp:coreProperties>
</file>