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00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1.2016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6.4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7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                                                 К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Селифанов Михаил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Атлант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Денис                                              К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з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х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ппель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ш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енко Никита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форов Геннад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и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вле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ов Владимир                                     А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: Орнадский Павел, Мишенин Вячеслав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Мария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елоусов Анатол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едотьев Кирил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Елена</cp:lastModifiedBy>
  <cp:lastPrinted>2016-01-24T18:40:00Z</cp:lastPrinted>
  <dcterms:modified xsi:type="dcterms:W3CDTF">2016-01-24T15:47:00Z</dcterms:modified>
  <cp:revision>74</cp:revision>
  <dc:subject/>
  <dc:title/>
</cp:coreProperties>
</file>