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5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.01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9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Веро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а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ихаил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ников Анатолий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к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еев Андре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с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Уваров  Алексей Александрович, Сизенко Антон Николаевич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Денис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ы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рвец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ый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ов Никита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ыш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 Филип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ж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ифоров Геннад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и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вле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Владимир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Орнадский Павел Георгиевич, Мишенин Вячеслав Анато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ни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яков Денис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38:00Z</dcterms:created>
  <dc:creator>Бусыгина</dc:creator>
  <dc:description/>
  <cp:keywords/>
  <dc:language>en-US</dc:language>
  <cp:lastModifiedBy>Admin</cp:lastModifiedBy>
  <cp:lastPrinted>2013-09-10T15:31:00Z</cp:lastPrinted>
  <dcterms:modified xsi:type="dcterms:W3CDTF">2016-01-10T11:25:00Z</dcterms:modified>
  <cp:revision>3</cp:revision>
  <dc:subject/>
  <dc:title/>
</cp:coreProperties>
</file>