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138"/>
        <w:gridCol w:w="53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1.10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ЛД «Витязь» г.Подоль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Витязь» г.Подоль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шев Ив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ков Яросла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лов Федо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ченко Макси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йко Вячесла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ркад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нов Всевол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акси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ин Макси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ков Андр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ин Михаи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Алекс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акси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ба Серг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нин Георг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бу Дмитр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деев Аза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ании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щев Макси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Ил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кин Дании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Сергиевский Алексей Викторович      Чистов Егор Дмитри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Капитан» г.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ихаи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лександ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Плато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й Арт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 Алекс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ании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уков Гле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Ил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ров Арт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Шайхутдинов Ильдус Владимирович   Зябрин Валерий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езов Анто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20"/>
              </w:rPr>
              <w:t>Ореш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азепкин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Сергей</cp:lastModifiedBy>
  <cp:lastPrinted>2015-09-30T16:31:00Z</cp:lastPrinted>
  <dcterms:modified xsi:type="dcterms:W3CDTF">2015-09-30T13:33:00Z</dcterms:modified>
  <cp:revision>53</cp:revision>
  <dc:subject/>
  <dc:title/>
</cp:coreProperties>
</file>