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й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Уваров  Алексей Александрович, Коковин  Алексей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пша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фор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рнадский Павел Георгиевич, Мишенин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2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0-11T13:01:00Z</dcterms:modified>
  <cp:revision>4</cp:revision>
  <dc:subject/>
  <dc:title/>
</cp:coreProperties>
</file>