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5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04.10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  <w:lang w:val="en-US"/>
              </w:rPr>
              <w:t>:</w:t>
            </w:r>
            <w:r>
              <w:rPr>
                <w:sz w:val="18"/>
              </w:rPr>
              <w:t>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та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Михаил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ин Андрей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шников Анатолий                          а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Павел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к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с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Уваров Алексей Александрович, Сизенко Антон Никола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Пла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й Артем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жевский  Илья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атеев Спарт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ук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ндук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Прилепский Олег Алекс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Ю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Леснов Стани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аков Алекс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46:00Z</dcterms:created>
  <dc:creator>Бусыгина</dc:creator>
  <dc:description/>
  <cp:keywords/>
  <dc:language>en-US</dc:language>
  <cp:lastModifiedBy>Надежда Пишелева</cp:lastModifiedBy>
  <cp:lastPrinted>2015-10-04T17:13:00Z</cp:lastPrinted>
  <dcterms:modified xsi:type="dcterms:W3CDTF">2015-10-05T06:34:00Z</dcterms:modified>
  <cp:revision>6</cp:revision>
  <dc:subject/>
  <dc:title/>
</cp:coreProperties>
</file>