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b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1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Тверь, ГБУ СЛ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5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«Драгуны» Можайский район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чин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ьбой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дрик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с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фан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овски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ч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ха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хаенко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аленко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енцев Александр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ев Владислав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Брынцев Роман Александр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     «Тверичи» г.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у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енков    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нко       Сергей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щепа     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асов      Игнат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икарев        Никита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       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ынцев      Матвей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ько         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   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ицин   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ирнов     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    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ов       Максим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цкий     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     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анов     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      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Брынцев Роман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х Д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ва Н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еев 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руглов С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авенков А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упров А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45:00Z</dcterms:created>
  <dc:creator>Бусыгина</dc:creator>
  <dc:description/>
  <cp:keywords/>
  <dc:language>en-US</dc:language>
  <cp:lastModifiedBy>User</cp:lastModifiedBy>
  <cp:lastPrinted>2015-11-14T14:36:00Z</cp:lastPrinted>
  <dcterms:modified xsi:type="dcterms:W3CDTF">2016-01-18T09:36:00Z</dcterms:modified>
  <cp:revision>10</cp:revision>
  <dc:subject/>
  <dc:title/>
</cp:coreProperties>
</file>