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b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19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12</w:t>
            </w:r>
            <w:r>
              <w:rPr>
                <w:b/>
                <w:sz w:val="18"/>
              </w:rPr>
              <w:t>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Тверь, ГБУ СЛ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  <w:lang w:val="en-US"/>
              </w:rPr>
              <w:t>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     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ен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ку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щепа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 Игна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икарев Никита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ынцев Матвей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 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иц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ул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цкий 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Брынцев Роман Александр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      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пл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в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а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овков Никита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удников Святослав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ч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хановская Дар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вило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сенко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Шварев Михаил Сергеевич, Коломиец Дмитри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</w:rPr>
              <w:t>1</w:t>
            </w:r>
            <w:r>
              <w:rPr>
                <w:b/>
                <w:sz w:val="20"/>
                <w:szCs w:val="18"/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en-US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en-US"/>
              </w:rPr>
              <w:t>4</w:t>
            </w:r>
            <w:r>
              <w:rPr>
                <w:b/>
                <w:sz w:val="20"/>
                <w:szCs w:val="18"/>
              </w:rPr>
              <w:t>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цев Владими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Игор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беде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</w:t>
                                        </w:r>
                                        <w:r>
                                          <w:rPr>
                                            <w:color w:val="BFBFBF"/>
                                            <w:sz w:val="13"/>
                                            <w:szCs w:val="15"/>
                                            <w:shd w:fill="BFBFBF" w:val="clear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</w:t>
                                  </w:r>
                                  <w:r>
                                    <w:rPr>
                                      <w:color w:val="BFBFBF"/>
                                      <w:sz w:val="13"/>
                                      <w:szCs w:val="15"/>
                                      <w:shd w:fill="BFBFBF" w:val="clear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60: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60: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40:00Z</dcterms:created>
  <dc:creator>Бусыгина</dc:creator>
  <dc:description/>
  <cp:keywords/>
  <dc:language>en-US</dc:language>
  <cp:lastModifiedBy>XTreme</cp:lastModifiedBy>
  <cp:lastPrinted>2015-12-19T14:38:00Z</cp:lastPrinted>
  <dcterms:modified xsi:type="dcterms:W3CDTF">2015-12-19T11:50:00Z</dcterms:modified>
  <cp:revision>7</cp:revision>
  <dc:subject/>
  <dc:title/>
</cp:coreProperties>
</file>