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12</w:t>
            </w:r>
            <w:r>
              <w:rPr>
                <w:b/>
                <w:sz w:val="18"/>
              </w:rPr>
              <w:t>.1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СЛ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ку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 Игна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карев Никита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 Матвей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ько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Брынцев Роман Александр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         «Клин Спортивный» г. Клин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иллер Альбе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фя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аре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ьянов Егор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ипн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жае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я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чиков Дмитрий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ец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н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мельницкий Кирилл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юш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Черепанов Павел Андр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Владими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Игор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45:00Z</dcterms:created>
  <dc:creator>Бусыгина</dc:creator>
  <dc:description/>
  <cp:keywords/>
  <dc:language>en-US</dc:language>
  <cp:lastModifiedBy>XTreme</cp:lastModifiedBy>
  <cp:lastPrinted>2015-12-12T14:39:00Z</cp:lastPrinted>
  <dcterms:modified xsi:type="dcterms:W3CDTF">2015-12-12T11:45:00Z</dcterms:modified>
  <cp:revision>7</cp:revision>
  <dc:subject/>
  <dc:title/>
</cp:coreProperties>
</file>