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4.1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 Э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цы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са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 Максим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ч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у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хин Илья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Глеб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зо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Макаров Сергей Иван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МУДО «ДЮСШ-2» (ХК «Переславль»)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чк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ин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ьин Егор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тье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Степан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нпорт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нпорт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Максим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Сааков Кирилл Олегович          Антонов Сергей Валерьевич    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ютне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7:34:00Z</dcterms:created>
  <dc:creator>Бусыгина</dc:creator>
  <dc:description/>
  <cp:keywords/>
  <dc:language>en-US</dc:language>
  <cp:lastModifiedBy>Пользователь</cp:lastModifiedBy>
  <cp:lastPrinted>2015-11-14T13:01:00Z</cp:lastPrinted>
  <dcterms:modified xsi:type="dcterms:W3CDTF">2015-11-14T13:31:00Z</dcterms:modified>
  <cp:revision>15</cp:revision>
  <dc:subject/>
  <dc:title/>
</cp:coreProperties>
</file>