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ГБУ СЛ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 Серге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 Игна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икарев Никита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 Матвей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о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Брынцев Роман Александр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  «ОЛИМПИЙСКИЙ»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м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 Э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 Илья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аканов Максим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ачев Даниил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бу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мохин Илья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онов Глеб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акаров Серге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Владими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Игор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3:00Z</dcterms:created>
  <dc:creator>Бусыгина</dc:creator>
  <dc:description/>
  <dc:language>en-US</dc:language>
  <cp:lastModifiedBy>Владимир</cp:lastModifiedBy>
  <cp:lastPrinted>2015-10-10T09:52:00Z</cp:lastPrinted>
  <dcterms:modified xsi:type="dcterms:W3CDTF">2015-10-10T09:07:00Z</dcterms:modified>
  <cp:revision>6</cp:revision>
  <dc:subject/>
  <dc:title/>
</cp:coreProperties>
</file>