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4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31" w:hanging="0"/>
              <w:jc w:val="center"/>
              <w:rPr>
                <w:sz w:val="18"/>
              </w:rPr>
            </w:pPr>
            <w:r>
              <w:rPr>
                <w:sz w:val="18"/>
              </w:rPr>
              <w:t>03.10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АОУ ДОД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:4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5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ДЮСШ «Олимпийский» г. Рязан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мкин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 Э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ют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сал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енко Богд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канов Максим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шач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бул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хин Илья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тюш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онов Глеб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  Макаров Сергей Ивано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Искра» г. Одинцово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плин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в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шко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а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ков Никита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дников Святослав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че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хановская Дар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вило Яр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оро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сенко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ар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Шварев Михаил Серге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8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Воробьев С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sz w:val="20"/>
                <w:szCs w:val="15"/>
              </w:rPr>
              <w:t>Купцов П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8:47:00Z</dcterms:created>
  <dc:creator>Бусыгина</dc:creator>
  <dc:description/>
  <cp:keywords/>
  <dc:language>en-US</dc:language>
  <cp:lastModifiedBy>Пользователь</cp:lastModifiedBy>
  <cp:lastPrinted>2015-09-12T12:52:00Z</cp:lastPrinted>
  <dcterms:modified xsi:type="dcterms:W3CDTF">2015-10-03T12:46:00Z</dcterms:modified>
  <cp:revision>8</cp:revision>
  <dc:subject/>
  <dc:title/>
</cp:coreProperties>
</file>