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b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9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Дмитр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35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           «Хотьково-Дмитров-2»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л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фремов Раст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ыган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лев Илья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л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ченко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кова Ари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йни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ун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ган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ч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ш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ор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Ванюков Андрей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       «Тверичи» г. 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ен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енофонт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нко Сергей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щепа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икарев Никита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ынцев Матвей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ько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ев 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иц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ул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ос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цкий 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 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нов 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Брынцев Роман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В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пский К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цев Б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к П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Р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рапский 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сенофонтов Андр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Троицкий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19:00Z</dcterms:created>
  <dc:creator>Бусыгина</dc:creator>
  <dc:description/>
  <cp:keywords/>
  <dc:language>en-US</dc:language>
  <cp:lastModifiedBy>User</cp:lastModifiedBy>
  <cp:lastPrinted>2015-10-09T19:36:00Z</cp:lastPrinted>
  <dcterms:modified xsi:type="dcterms:W3CDTF">2015-10-12T10:26:00Z</dcterms:modified>
  <cp:revision>8</cp:revision>
  <dc:subject/>
  <dc:title/>
</cp:coreProperties>
</file>