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Тверь, ГБУ СЛ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е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 Сергей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икарев Никита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ынцев Матвей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ько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ул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о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цкий 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Брынцев Роман Александр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      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очни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а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н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рушкин Илья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я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у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ков Серг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е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дский Даниил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щал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жен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Феофилактов Александр Дмитри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7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 Владими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Игор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На 56 мин. игрок команды «Тверичи» г.Тверь №21 Кислицин Артем наказан по п.п. 1.1. «Регламента…..» 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Гл. судья                                         К. Савичев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35:00Z</dcterms:created>
  <dc:creator>Бусыгина</dc:creator>
  <dc:description/>
  <dc:language>en-US</dc:language>
  <cp:lastModifiedBy>Владимир</cp:lastModifiedBy>
  <cp:lastPrinted>2015-09-26T15:49:00Z</cp:lastPrinted>
  <dcterms:modified xsi:type="dcterms:W3CDTF">2015-09-26T12:57:00Z</dcterms:modified>
  <cp:revision>11</cp:revision>
  <dc:subject/>
  <dc:title/>
</cp:coreProperties>
</file>