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2.09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Сергей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ев Никита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Матве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ько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о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цкий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Брынцев Роман Александро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н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 Егор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тепан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Да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аксим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Антонов Серг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Макси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лавиковский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4:00Z</dcterms:created>
  <dc:creator>Бусыгина</dc:creator>
  <dc:description/>
  <cp:keywords/>
  <dc:language>en-US</dc:language>
  <cp:lastModifiedBy>СДЮСШОР по хоккею</cp:lastModifiedBy>
  <cp:lastPrinted>2015-09-12T15:31:00Z</cp:lastPrinted>
  <dcterms:modified xsi:type="dcterms:W3CDTF">2015-09-12T12:31:00Z</dcterms:modified>
  <cp:revision>15</cp:revision>
  <dc:subject/>
  <dc:title/>
</cp:coreProperties>
</file>