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нов Василий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ченко Илья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одный Артем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анов Л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жухин Артем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ч Егор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Никита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 Никита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, Данилин А.Н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«Клин-Спортивный» г.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Роман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 Никита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ов Константин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Никита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цы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лександр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ченко Илья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гин Даниил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  <w:r>
              <w:rPr/>
              <w:t xml:space="preserve">  Кряжев Олег Владимирович, Терехов Александр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осулько Тара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46:00Z</dcterms:created>
  <dc:creator>Бусыгина</dc:creator>
  <dc:description/>
  <cp:keywords/>
  <dc:language>en-US</dc:language>
  <cp:lastModifiedBy>Admin</cp:lastModifiedBy>
  <cp:lastPrinted>2016-02-13T17:12:00Z</cp:lastPrinted>
  <dcterms:modified xsi:type="dcterms:W3CDTF">2016-02-13T14:23:00Z</dcterms:modified>
  <cp:revision>9</cp:revision>
  <dc:subject/>
  <dc:title/>
</cp:coreProperties>
</file>