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1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Тверь, ГБУ 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ов Васили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, Данилин Арсени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ДЮСШ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Егор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 Захар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 Даниил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ов Павел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На 44 минуте матча игрок команды ДЮСШ «Олимпийский» №12 Григорьев Денис наказан Матч-штрафом по пункту 2.1. «Регламента…» ______________________________________________________________________________Гл. Судья                            Чернышов 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8:00Z</dcterms:created>
  <dc:creator>Бусыгина</dc:creator>
  <dc:description/>
  <cp:keywords/>
  <dc:language>en-US</dc:language>
  <cp:lastModifiedBy>User</cp:lastModifiedBy>
  <cp:lastPrinted>2015-12-05T14:18:00Z</cp:lastPrinted>
  <dcterms:modified xsi:type="dcterms:W3CDTF">2015-12-05T11:19:00Z</dcterms:modified>
  <cp:revision>12</cp:revision>
  <dc:subject/>
  <dc:title/>
</cp:coreProperties>
</file>