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.10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Евгений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 Васили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дный Артем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жухин Артем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икита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, Данилин А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«Клин-Спортивный» г.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а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в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аким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ов Константин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 Никита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енко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  <w:r>
              <w:rPr/>
              <w:t xml:space="preserve">  Кряжев Олег Владимирович, Терехов Александр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сулько Тара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Бусыгина</dc:creator>
  <dc:description/>
  <dc:language>en-US</dc:language>
  <cp:lastModifiedBy>User</cp:lastModifiedBy>
  <cp:lastPrinted>2015-10-17T17:12:00Z</cp:lastPrinted>
  <dcterms:modified xsi:type="dcterms:W3CDTF">2015-10-17T14:28:00Z</dcterms:modified>
  <cp:revision>10</cp:revision>
  <dc:subject/>
  <dc:title/>
</cp:coreProperties>
</file>