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3.10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рас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 Василий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лбе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хоев Алисх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жухин Артем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ешвили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ба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л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одный Артем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ич Егор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Никита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 Никита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мелин Андрей Николаевич, Данилин А.Н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 «Хотьково-Дмитров-2»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ен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е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ов Никита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анов Артем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пато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ун Андрей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тв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ов Павел Юрьевич, Зайцев Игорь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Ал-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осулько Тарас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12:00Z</dcterms:created>
  <dc:creator>Бусыгина</dc:creator>
  <dc:description/>
  <dc:language>en-US</dc:language>
  <cp:lastModifiedBy>User</cp:lastModifiedBy>
  <cp:lastPrinted>2015-10-03T15:54:00Z</cp:lastPrinted>
  <dcterms:modified xsi:type="dcterms:W3CDTF">2015-10-03T15:00:00Z</dcterms:modified>
  <cp:revision>6</cp:revision>
  <dc:subject/>
  <dc:title/>
</cp:coreProperties>
</file>