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.09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 Васили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ный Артем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икит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Амелин Андрей Николаевич, Данилин А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Никита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ерг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лексе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ерг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ртем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танов Александр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ов Ю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та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ий Сергей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</w:rPr>
              <w:t>Тимофеев Игорь Александрович, Ковалев Д.О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36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9-12T14:56:00Z</dcterms:modified>
  <cp:revision>7</cp:revision>
  <dc:subject/>
  <dc:title/>
</cp:coreProperties>
</file>