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«Горячий Лёд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путни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.Таги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бальченко Богд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пуг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зашвилли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шталир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лоп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ди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юр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льбуш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мош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хоров Ус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вирн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кове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вши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и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х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йза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одырев В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тлант» г. Мытищ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м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вд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х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а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овьё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чатуров Бо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тафье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тарен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оп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ен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ет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санов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ойни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аблё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силь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ус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ё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чкин Г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тонюк А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ев Ром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Климов Олег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авин Денис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29T14:42:00Z</cp:lastPrinted>
  <dcterms:modified xsi:type="dcterms:W3CDTF">2015-08-29T12:00:00Z</dcterms:modified>
  <cp:revision>49</cp:revision>
  <dc:subject/>
  <dc:title>:</dc:title>
</cp:coreProperties>
</file>