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«Горячий Лёд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Заречье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.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ин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хня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ха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сы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йзрахманов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ю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ьян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д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фрем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исим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сон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диньш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ки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аг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г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л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колов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ронц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Динамо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.Петербург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мбалюк Дани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оз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отырк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игоря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чу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т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енк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ишев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чё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яп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ен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р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рен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лих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опчеев Серге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левич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ат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уц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сте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реник М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Щеднов С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оло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Борже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28T17:52:00Z</cp:lastPrinted>
  <dcterms:modified xsi:type="dcterms:W3CDTF">2015-08-29T08:47:00Z</dcterms:modified>
  <cp:revision>46</cp:revision>
  <dc:subject/>
  <dc:title>:</dc:title>
</cp:coreProperties>
</file>