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редсезонный турнир «Горячий Лёд» 2015 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08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ий 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спорта «Заречь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18"/>
                <w:szCs w:val="18"/>
              </w:rPr>
              <w:t>«ХК Липецк»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г. </w:t>
            </w:r>
            <w:r>
              <w:rPr>
                <w:rFonts w:cs="Arial" w:ascii="Arial" w:hAnsi="Arial"/>
                <w:b/>
                <w:sz w:val="18"/>
                <w:szCs w:val="18"/>
              </w:rPr>
              <w:t>Липец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евляков Александ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осляк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аньшин Роди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асиль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медов Джабр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ап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п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ыган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анк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тренко Игн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уховее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агильце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урце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рсенть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ыченок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нецких Васи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ндраш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вроцкий В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Васильев А.В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Кристалл» г. Электросталь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кобелев Даниил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олчан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Елесин Арс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Евсик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нстантин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урк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банов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-В-ГО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рфиняк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аран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рл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Егорцев Вяче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олотухин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ндарь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роздов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лих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убше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орц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онахов А.И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бук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ченко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льников Кирилл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 w:val="24"/>
                <w:szCs w:val="24"/>
              </w:rPr>
              <w:t>Черников Серг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мирнова Анастасия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16:00Z</dcterms:created>
  <dc:creator>aa</dc:creator>
  <dc:description/>
  <cp:keywords/>
  <dc:language>en-US</dc:language>
  <cp:lastModifiedBy>RePack by Diakov</cp:lastModifiedBy>
  <cp:lastPrinted>2015-08-27T16:26:00Z</cp:lastPrinted>
  <dcterms:modified xsi:type="dcterms:W3CDTF">2015-08-27T13:27:00Z</dcterms:modified>
  <cp:revision>41</cp:revision>
  <dc:subject/>
  <dc:title>:</dc:title>
</cp:coreProperties>
</file>