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«Горячий Лёд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речье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хня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ха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сы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йзрахманов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ю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д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исим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сон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диньш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ки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г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л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коло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ьян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ат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ронц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тлант» г. Мытищ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м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вд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х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а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овьё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чтатуров Бо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тафье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тарен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оп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ен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ет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санов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ойни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аблё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силь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ус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ё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чкин Г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тонюк А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льников Кирил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Молев Дани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ирнова Анастасия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27T14:46:00Z</cp:lastPrinted>
  <dcterms:modified xsi:type="dcterms:W3CDTF">2015-08-27T11:47:00Z</dcterms:modified>
  <cp:revision>37</cp:revision>
  <dc:subject/>
  <dc:title>:</dc:title>
</cp:coreProperties>
</file>